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708"/>
      </w:tblGrid>
      <w:tr>
        <w:trPr>
          <w:trHeight w:val="1883" w:hRule="exact"/>
        </w:trPr>
        <w:tc>
          <w:tcPr>
            <w:tcW w:w="950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П</w:t>
            </w:r>
          </w:p>
        </w:tc>
      </w:tr>
      <w:tr>
        <w:trPr/>
        <w:tc>
          <w:tcPr>
            <w:tcW w:w="950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35384444"/>
      <w:r>
        <w:rPr>
          <w:b/>
          <w:sz w:val="28"/>
        </w:rPr>
        <w:t xml:space="preserve">постановление Правительства </w:t>
        <w:br/>
        <w:t>Кировской области от 28.03.2018 № 137-П «</w:t>
      </w:r>
      <w:bookmarkStart w:id="1" w:name="_Hlk135384423"/>
      <w:r>
        <w:rPr>
          <w:b/>
          <w:sz w:val="28"/>
        </w:rPr>
        <w:t>Об утверждении Порядка определения объема и предоставления субсидии из областного бюджета Кировской областной общественной просветительско-обучающей организации «Знание»</w:t>
      </w:r>
      <w:bookmarkEnd w:id="0"/>
      <w:bookmarkEnd w:id="1"/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0.2023 № 1782 «Об утверждении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 </w:t>
        <w:br/>
        <w:t xml:space="preserve">и проведение отборов получателей указанных субсидий, в том числе грантов </w:t>
        <w:br/>
        <w:t>в форме субсидий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 xml:space="preserve">от 28.03.2018 № 137-П «Об утверждении Порядка определения объема </w:t>
        <w:br/>
        <w:t>и предоставления субсидии из областного бюджета Кировской областной общественной просветительско-обучающей организации «Знание» следующие изменения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к тексту, в пункте 1 постановления и в заголовке прилагаемого Порядка определения объема и предоставления </w:t>
        <w:br/>
        <w:t xml:space="preserve">субсидии из областного бюджета Кировской областной общественной просветительско-обучающей организации «Знание» слова «определения объема и предоставления субсидии из областного бюджета» заменить словами </w:t>
        <w:br/>
        <w:t>«предоставления субсидии из областного бюджета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орядок предоставления субсидии из областного бюджета </w:t>
      </w:r>
      <w:bookmarkStart w:id="2" w:name="_Hlk163732438"/>
      <w:r>
        <w:rPr>
          <w:sz w:val="28"/>
          <w:szCs w:val="28"/>
        </w:rPr>
        <w:t>Кировской областной общественной</w:t>
      </w:r>
      <w:bookmarkEnd w:id="2"/>
      <w:r>
        <w:rPr>
          <w:sz w:val="28"/>
          <w:szCs w:val="28"/>
        </w:rPr>
        <w:t xml:space="preserve"> просветительско-обучающей организации «Знание» в новой редакции согласно приложению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–2 следующего содержания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–2. Финансовое обеспечение расходов на предоставление субсидии </w:t>
        <w:br/>
        <w:t xml:space="preserve">из областного бюджета Кировской областной общественной </w:t>
        <w:br/>
        <w:t>просветительско-обучающей организации «Знание» является расходным обязательством Кировской области и осуществляется за счет и в пределах бюджетных ассигнований областного бюджета, предусмотренных министерству внутренней политики Кировской област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12"/>
        <w:spacing w:lineRule="auto" w:line="240" w:before="72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3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0:00Z</dcterms:created>
  <dc:creator>Машинописное бюро</dc:creator>
  <dc:description/>
  <cp:keywords/>
  <dc:language>en-US</dc:language>
  <cp:lastModifiedBy>Анна И. Слободина</cp:lastModifiedBy>
  <cp:lastPrinted>2024-06-20T09:31:00Z</cp:lastPrinted>
  <dcterms:modified xsi:type="dcterms:W3CDTF">2024-09-30T07:55:00Z</dcterms:modified>
  <cp:revision>23</cp:revision>
  <dc:subject/>
  <dc:title> </dc:title>
</cp:coreProperties>
</file>